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 Cut Up - Copyright 1993, 1994 by Dan Shar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Cut Up may be freely distributed, provided no money is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it and the files with it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all rights to the program, and only give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restric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software you agree to absolve me from any effects i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family, pets, neighbors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leasing this program for 2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- I think it will be a bless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- It makes a pretty good electronic Catalog of some Commercial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ames I am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Cut Up will allow you to cut up and reassemble a 320x2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ile. It allows you to save 1 session to retrieve it later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. You right click to see the "Cover" view of the puzzle, or left cl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pieces. Left clicking in "Cover" view will restore the puzz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end a puzzle, and also exits the Picture Selection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when in there. It is pretty straight forward, I guess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needed, the best way to learn to play is by trying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AGAPE ARC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pe Arcades 1-5 are 5 packages of 3 VGA Games each, they all utiliz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Sound (via SBFMDRV.COM) and run in 320x200 256 color mode for wi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They are described in more detail in the Catalog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C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purpose in programming them was to produce FUN and Educational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only 1 other Commercial Christian Game, which I paid $30 f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urned out to be very difficult to play, and NOT at all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abored on the Agape Arcade games for approx 3 years, producing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I consider to be both fun and educational. The pricing of 3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4 is, I hope, reasonable compared to both other Non Christi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and most Christian Shareware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games are dedicated to my Lord Jesus Christ and to His Bo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and Family of the living God. To Him be all glory and hono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redit for any flaws in th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's in the matchless grace of our Eternal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n Sha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Software                413-594-7307 Voice 10Am-8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42            [o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opee, Ma 01021                413-594-7307 BBS 8Pm-10A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and SBFMDRV.COM are tradmarks of Creative Labs in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BFMDRV.COM isn't stable on some systems, if you have it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ive Lab's PLAYCMF.EXE to see if you can trus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clude that you can use it with our software,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ternatives for future releases and updates of the Agape Ar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